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Лобано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6 Положения о бюджетном процессе в муниципальном образовании «Лобановское сельское поселение», утвержденном </w:t>
      </w:r>
      <w:r>
        <w:rPr>
          <w:szCs w:val="28"/>
          <w:lang w:val="en-US" w:eastAsia="en-US"/>
        </w:rPr>
        <w:t xml:space="preserve">решением Совета депутатов Лобановского сельского поселения от 12 ноября 2013г. № 24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Лобановского сельского поселения за 2022 год по доходам в сумме 57 777,30 тыс. рублей, по расходам в сумме 66 422,37 тыс. рублей, с дефицитом бюджета в сумме 8 645,07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Лобан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Лобан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Лобан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Лобан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Лобан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 общая сумма муниципального долга Лобанов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Лобановского сельского поселения за 2022 год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Лобановского сельского поселения за 2022 год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Лобановского сельского поселения за 2022 год 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2200"/>
        <w:gridCol w:w="1650"/>
      </w:tblGrid>
      <w:tr>
        <w:trPr>
          <w:trHeight w:val="756" w:hRule="atLeast"/>
        </w:trPr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Лобан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70,94</w:t>
            </w:r>
          </w:p>
        </w:tc>
      </w:tr>
      <w:tr>
        <w:trPr>
          <w:trHeight w:val="38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8,63</w:t>
            </w:r>
          </w:p>
        </w:tc>
      </w:tr>
      <w:tr>
        <w:trPr>
          <w:trHeight w:val="26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63</w:t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75</w:t>
            </w:r>
          </w:p>
        </w:tc>
      </w:tr>
      <w:tr>
        <w:trPr>
          <w:trHeight w:val="14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20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7</w:t>
            </w:r>
          </w:p>
        </w:tc>
      </w:tr>
      <w:tr>
        <w:trPr>
          <w:trHeight w:val="72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30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</w:t>
            </w:r>
          </w:p>
        </w:tc>
      </w:tr>
      <w:tr>
        <w:trPr>
          <w:trHeight w:val="12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80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</w:tr>
      <w:tr>
        <w:trPr>
          <w:trHeight w:val="45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9,81</w:t>
            </w:r>
          </w:p>
        </w:tc>
      </w:tr>
      <w:tr>
        <w:trPr>
          <w:trHeight w:val="48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81</w:t>
            </w:r>
          </w:p>
        </w:tc>
      </w:tr>
      <w:tr>
        <w:trPr>
          <w:trHeight w:val="102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31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39</w:t>
            </w:r>
          </w:p>
        </w:tc>
      </w:tr>
      <w:tr>
        <w:trPr>
          <w:trHeight w:val="122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41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</w:tr>
      <w:tr>
        <w:trPr>
          <w:trHeight w:val="102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51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 898,40</w:t>
            </w:r>
          </w:p>
        </w:tc>
      </w:tr>
      <w:tr>
        <w:trPr>
          <w:trHeight w:val="102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61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,26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 010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94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 05 03 010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4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0,60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1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6,43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30 10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6,43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4,17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33 10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8,81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3 10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,36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9</w:t>
            </w:r>
          </w:p>
        </w:tc>
      </w:tr>
      <w:tr>
        <w:trPr>
          <w:trHeight w:val="75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 020 01 0000 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49</w:t>
            </w:r>
          </w:p>
        </w:tc>
      </w:tr>
      <w:tr>
        <w:trPr>
          <w:trHeight w:val="81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32</w:t>
            </w:r>
          </w:p>
        </w:tc>
      </w:tr>
      <w:tr>
        <w:trPr>
          <w:trHeight w:val="75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25 10 0000 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5</w:t>
            </w:r>
          </w:p>
        </w:tc>
      </w:tr>
      <w:tr>
        <w:trPr>
          <w:trHeight w:val="6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35 10 0000 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37</w:t>
            </w:r>
          </w:p>
        </w:tc>
      </w:tr>
      <w:tr>
        <w:trPr>
          <w:trHeight w:val="81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7</w:t>
            </w:r>
          </w:p>
        </w:tc>
      </w:tr>
      <w:tr>
        <w:trPr>
          <w:trHeight w:val="78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45 10 0000 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7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38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2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38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 13 02 065 10 0000 1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8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86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86</w:t>
            </w:r>
          </w:p>
        </w:tc>
      </w:tr>
      <w:tr>
        <w:trPr>
          <w:trHeight w:val="6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25 10 0000 4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86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 020 02 0000 1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5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 050 10 0000 1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5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6,35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88,55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04,90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 001 10 0000 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4,90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5,70</w:t>
            </w:r>
          </w:p>
        </w:tc>
      </w:tr>
      <w:tr>
        <w:trPr>
          <w:trHeight w:val="2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 900 10 0000 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70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50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4 10 0000 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8 10 0000 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45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9 10 0000 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45</w:t>
            </w:r>
          </w:p>
        </w:tc>
      </w:tr>
      <w:tr>
        <w:trPr>
          <w:trHeight w:val="6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84</w:t>
            </w:r>
          </w:p>
        </w:tc>
      </w:tr>
      <w:tr>
        <w:trPr>
          <w:trHeight w:val="6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 010 10 0000 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4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 0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3,04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 010 10 0000 1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,04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77,30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095"/>
        <w:gridCol w:w="6"/>
        <w:gridCol w:w="1680"/>
        <w:gridCol w:w="15"/>
      </w:tblGrid>
      <w:tr>
        <w:trPr>
          <w:trHeight w:val="261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Лобан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4,8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массового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0,5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6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мон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Развитие и укрепление материально-технической базы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84К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92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Передача полномочий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2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64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64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64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72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6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4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9,2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9,2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5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85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1,7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2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2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9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9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1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1,6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2,7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32,8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2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9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имущества в целях изъятия жилого помещения в собственность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99,7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по созданию и организации деятельности административных комисс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6,1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1,1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63,8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3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23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2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2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6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6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3,7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4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,9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,9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8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422,37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Лобан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422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628,6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10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04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841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олномочий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86,1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551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2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5,3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4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5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63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838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60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4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482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69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имущества в целях изъятия жилого помещения в собственность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78,3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23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72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69,9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69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1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12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48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48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466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24,2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024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024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844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459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459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85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85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79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70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70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1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5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5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7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 731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26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Передача полномоч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6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78,6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Передача полномоч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64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5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3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93,9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7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7,8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413,5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49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49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041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041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1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1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8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8,5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12,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Передача полномоч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64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35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51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12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080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08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08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Развитие и укрепление материально-технической базы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84К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014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01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14,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422,37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Лобан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8"/>
        <w:gridCol w:w="1417"/>
      </w:tblGrid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28,64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7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10,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3,5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9,99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9,99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66,1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4,24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87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31,69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6,72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8,69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13,52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2,76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80,75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0,75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4,8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4,8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422,37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Лобан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5"/>
        <w:gridCol w:w="2824"/>
        <w:gridCol w:w="15"/>
        <w:gridCol w:w="1532"/>
        <w:gridCol w:w="15"/>
      </w:tblGrid>
      <w:tr>
        <w:trPr>
          <w:trHeight w:val="9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45,07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645,07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 777,30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22,3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Лобан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муниципального образования "Лобановское сельское поселение" от 15.12.2021 № 65 "О бюджете муниципального образования "Лобановское сельское поселение" на 2022 год и на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               №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560"/>
        <w:gridCol w:w="1417"/>
        <w:gridCol w:w="1418"/>
        <w:gridCol w:w="1559"/>
        <w:gridCol w:w="1559"/>
        <w:gridCol w:w="1559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Лобан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19"/>
        <w:gridCol w:w="1559"/>
        <w:gridCol w:w="1985"/>
        <w:gridCol w:w="1701"/>
        <w:gridCol w:w="1842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Лобанов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, тыс.руб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Лоб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6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84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8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 00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,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3:19:00Z</dcterms:modified>
  <cp:revision>36</cp:revision>
  <dc:subject/>
  <dc:title>О внесении изменений от 24</dc:title>
</cp:coreProperties>
</file>